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ind w:left="-1080" w:right="270" w:firstLine="9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29210</wp:posOffset>
                </wp:positionV>
                <wp:extent cx="13328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RM VAT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2.5pt;mso-wrap-distance-left:9.05pt;mso-wrap-distance-right:9.05pt;mso-wrap-distance-top:0pt;mso-wrap-distance-bottom:0pt;margin-top:2.3pt;mso-position-vertical-relative:text;margin-left:347.2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RM VAT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9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-1080" w:firstLine="810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u w:val="single"/>
        </w:rPr>
        <w:t>APPLICATION TO CANCEL VAT REGISTRATION</w:t>
      </w:r>
      <w:r>
        <w:rPr>
          <w:b/>
          <w:bCs/>
          <w:sz w:val="22"/>
          <w:u w:val="single"/>
        </w:rPr>
        <w:t>.</w:t>
      </w:r>
    </w:p>
    <w:p>
      <w:pPr>
        <w:pStyle w:val="Normal"/>
        <w:ind w:left="-900" w:firstLine="630"/>
        <w:rPr>
          <w:sz w:val="18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  <w:u w:val="single"/>
        </w:rPr>
        <w:t>(</w:t>
      </w:r>
      <w:r>
        <w:rPr>
          <w:b/>
          <w:bCs/>
          <w:sz w:val="18"/>
          <w:u w:val="single"/>
        </w:rPr>
        <w:t>Please  see  Notes  on  the  Reverse  of  this  Form)</w:t>
      </w:r>
    </w:p>
    <w:p>
      <w:pPr>
        <w:pStyle w:val="Normal"/>
        <w:ind w:left="-900" w:hanging="90"/>
        <w:rPr/>
      </w:pPr>
      <w:r>
        <w:rPr/>
        <w:tab/>
        <w:tab/>
        <w:tab/>
        <w:tab/>
        <w:tab/>
        <w:tab/>
        <w:tab/>
        <w:t>[ See Rule 14 (2) ]</w:t>
        <w:tab/>
        <w:tab/>
        <w:t xml:space="preserve">                    </w:t>
      </w:r>
    </w:p>
    <w:p>
      <w:pPr>
        <w:pStyle w:val="Normal"/>
        <w:ind w:left="3420" w:firstLine="1620"/>
        <w:rPr>
          <w:bCs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Date             Month          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9140</wp:posOffset>
                </wp:positionH>
                <wp:positionV relativeFrom="paragraph">
                  <wp:posOffset>220345</wp:posOffset>
                </wp:positionV>
                <wp:extent cx="299085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Tax 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6.3pt;mso-wrap-distance-left:9.05pt;mso-wrap-distance-right:9.05pt;mso-wrap-distance-top:0pt;mso-wrap-distance-bottom:0pt;margin-top:17.3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Tax 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90"/>
        <w:rPr/>
      </w:pPr>
      <w:r>
        <w:rPr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19050</wp:posOffset>
                </wp:positionV>
                <wp:extent cx="2754630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63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6.1pt;mso-wrap-distance-left:9pt;mso-wrap-distance-right:9pt;mso-wrap-distance-top:0pt;mso-wrap-distance-bottom:0pt;margin-top:1.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63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7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0.2pt" to="433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11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pt" to="41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2pt" to="397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39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0.2pt" to="379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53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2pt" to="361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2pt" to="343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81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.2pt" to="32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09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2pt" to="289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0.2pt" to="244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23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0.2pt" to="271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9535</wp:posOffset>
                </wp:positionH>
                <wp:positionV relativeFrom="paragraph">
                  <wp:posOffset>2540</wp:posOffset>
                </wp:positionV>
                <wp:extent cx="635" cy="3454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2pt" to="307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3515</wp:posOffset>
                </wp:positionH>
                <wp:positionV relativeFrom="paragraph">
                  <wp:posOffset>-1905</wp:posOffset>
                </wp:positionV>
                <wp:extent cx="3011170" cy="354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02      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27.9pt;mso-wrap-distance-left:9.05pt;mso-wrap-distance-right:9.05pt;mso-wrap-distance-top:0pt;mso-wrap-distance-bottom:0pt;margin-top:-0.15pt;mso-position-vertical-relative:text;margin-left:21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02  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3110</wp:posOffset>
                </wp:positionH>
                <wp:positionV relativeFrom="paragraph">
                  <wp:posOffset>137160</wp:posOffset>
                </wp:positionV>
                <wp:extent cx="6523990" cy="946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3. Name:  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ddress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4.5pt;mso-wrap-distance-left:9.05pt;mso-wrap-distance-right:9.05pt;mso-wrap-distance-top:0pt;mso-wrap-distance-bottom:0pt;margin-top:10.8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3. Name:  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ddress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.4pt" to="314.5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ind w:left="-1170" w:hanging="90"/>
        <w:rPr/>
      </w:pPr>
      <w:r>
        <w:rPr/>
        <w:t xml:space="preserve">I apply to cancel my VAT registration with effect from </w:t>
        <w:tab/>
        <w:tab/>
        <w:tab/>
        <w:t xml:space="preserve">    04      Date: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>
          <w:u w:val="single"/>
        </w:rPr>
        <w:t>Reason(s) for the cancellation of registration</w:t>
      </w:r>
      <w:r>
        <w:rPr/>
        <w:t xml:space="preserve">: Delete (i) (ii) or (iii) </w:t>
      </w:r>
    </w:p>
    <w:p>
      <w:pPr>
        <w:pStyle w:val="Normal"/>
        <w:ind w:left="-1170" w:hanging="90"/>
        <w:rPr/>
      </w:pPr>
      <w:r>
        <w:rPr/>
        <w:t>if not applicable)</w:t>
      </w:r>
    </w:p>
    <w:p>
      <w:pPr>
        <w:pStyle w:val="Normal"/>
        <w:ind w:left="-1170" w:hanging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1905</wp:posOffset>
                </wp:positionV>
                <wp:extent cx="211455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0.15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170" w:hanging="90"/>
        <w:rPr/>
      </w:pPr>
      <w:r>
        <w:rPr/>
        <w:t xml:space="preserve">(i)  </w:t>
        <w:tab/>
        <w:t>My business closed on:</w:t>
        <w:tab/>
        <w:tab/>
        <w:tab/>
        <w:tab/>
        <w:tab/>
        <w:tab/>
        <w:t xml:space="preserve">     05      Date: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0955</wp:posOffset>
                </wp:positionV>
                <wp:extent cx="21145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1.65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value of my taxable turnover over the previous 3 calendar </w:t>
      </w:r>
    </w:p>
    <w:p>
      <w:pPr>
        <w:pStyle w:val="Normal"/>
        <w:ind w:left="-1260" w:firstLine="540"/>
        <w:rPr/>
      </w:pPr>
      <w:r>
        <w:rPr/>
        <w:t>months was</w:t>
        <w:tab/>
        <w:tab/>
        <w:tab/>
        <w:tab/>
        <w:tab/>
        <w:tab/>
        <w:tab/>
        <w:t xml:space="preserve">     06      Value: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720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6350</wp:posOffset>
                </wp:positionV>
                <wp:extent cx="21145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0.5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785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pt" to="314.5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nd the value of my taxable turnover over the previous 12 calendar </w:t>
      </w:r>
    </w:p>
    <w:p>
      <w:pPr>
        <w:pStyle w:val="Normal"/>
        <w:ind w:left="-720" w:hanging="180"/>
        <w:rPr/>
      </w:pPr>
      <w:r>
        <w:rPr/>
        <w:t xml:space="preserve">    </w:t>
      </w:r>
      <w:r>
        <w:rPr/>
        <w:t>months was</w:t>
        <w:tab/>
        <w:tab/>
        <w:tab/>
        <w:tab/>
        <w:tab/>
        <w:tab/>
        <w:tab/>
        <w:t xml:space="preserve">     07      Value</w:t>
      </w:r>
    </w:p>
    <w:p>
      <w:pPr>
        <w:pStyle w:val="Normal"/>
        <w:ind w:left="-1170" w:hanging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90805</wp:posOffset>
                </wp:positionV>
                <wp:extent cx="21145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7.15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/>
        <w:t xml:space="preserve">I request to cancel my voluntary registration which was registered </w:t>
        <w:tab/>
        <w:t xml:space="preserve">     08      Date:</w:t>
        <w:tab/>
      </w:r>
    </w:p>
    <w:p>
      <w:pPr>
        <w:pStyle w:val="Normal"/>
        <w:ind w:left="-1260" w:firstLine="540"/>
        <w:rPr/>
      </w:pPr>
      <w:r>
        <w:rPr/>
        <w:t>with effect from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76200</wp:posOffset>
                </wp:positionV>
                <wp:extent cx="211455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6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6.4pt" to="314.5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540"/>
        <w:rPr/>
      </w:pPr>
      <w:r>
        <w:rPr/>
        <w:t>The value of my taxable turnover over the previous 3 calendar</w:t>
        <w:tab/>
        <w:t xml:space="preserve">      </w:t>
        <w:tab/>
        <w:t xml:space="preserve">    09      Value:</w:t>
      </w:r>
    </w:p>
    <w:p>
      <w:pPr>
        <w:pStyle w:val="Normal"/>
        <w:ind w:left="-1260" w:firstLine="540"/>
        <w:rPr/>
      </w:pPr>
      <w:r>
        <w:rPr/>
        <w:t>months was :</w:t>
        <w:tab/>
        <w:tab/>
        <w:tab/>
        <w:tab/>
        <w:tab/>
        <w:tab/>
        <w:tab/>
        <w:tab/>
      </w:r>
    </w:p>
    <w:p>
      <w:pPr>
        <w:pStyle w:val="Normal"/>
        <w:ind w:left="-126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-2762250</wp:posOffset>
                </wp:positionV>
                <wp:extent cx="2171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-217.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14605</wp:posOffset>
                </wp:positionV>
                <wp:extent cx="21145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1.15pt;width:16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-204279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-160.85pt" to="314.55pt,-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-158559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-124.85pt" to="314.55pt,-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785</wp:posOffset>
                </wp:positionH>
                <wp:positionV relativeFrom="paragraph">
                  <wp:posOffset>-7854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-61.85pt" to="314.55pt,-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.15pt" to="314.5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540"/>
        <w:rPr/>
      </w:pPr>
      <w:r>
        <w:rPr/>
        <w:t xml:space="preserve">The value of my taxable turnover over the previous 12 calendar </w:t>
        <w:tab/>
        <w:t xml:space="preserve">    10       Value</w:t>
      </w:r>
    </w:p>
    <w:p>
      <w:pPr>
        <w:pStyle w:val="Normal"/>
        <w:ind w:left="-1260" w:firstLine="540"/>
        <w:rPr/>
      </w:pPr>
      <w:r>
        <w:rPr/>
        <w:t>months was:</w:t>
        <w:tab/>
        <w:tab/>
        <w:tab/>
        <w:tab/>
        <w:tab/>
        <w:tab/>
        <w:tab/>
        <w:tab/>
        <w:tab/>
      </w:r>
    </w:p>
    <w:p>
      <w:pPr>
        <w:pStyle w:val="Normal"/>
        <w:ind w:left="-1350" w:hanging="0"/>
        <w:rPr/>
      </w:pPr>
      <w:r>
        <w:rPr/>
      </w:r>
    </w:p>
    <w:p>
      <w:pPr>
        <w:pStyle w:val="Normal"/>
        <w:ind w:left="-1350" w:hanging="0"/>
        <w:rPr/>
      </w:pPr>
      <w:r>
        <w:rPr/>
        <w:t>The reasons for the application under (i), (ii) or (iii) above are:</w:t>
      </w:r>
    </w:p>
    <w:p>
      <w:pPr>
        <w:pStyle w:val="Normal"/>
        <w:ind w:left="-13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 </w:t>
        <w:br/>
        <w:t xml:space="preserve"> I undertake that I must account for VAT on any stock or assets on hand on which I have received refund of input tax, and file a final tax return and pay the VAT due prior to the cancellation of my registration.</w:t>
      </w:r>
    </w:p>
    <w:p>
      <w:pPr>
        <w:pStyle w:val="Normal"/>
        <w:ind w:left="-1350" w:hanging="0"/>
        <w:rPr/>
      </w:pPr>
      <w:r>
        <w:rPr/>
      </w:r>
    </w:p>
    <w:p>
      <w:pPr>
        <w:pStyle w:val="Normal"/>
        <w:ind w:left="-13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1905</wp:posOffset>
                </wp:positionV>
                <wp:extent cx="6523990" cy="1386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(Name)…………………………………………………….. Status……………………………………………    of the above enterprise do hereby declare that the information given in this form is true and correc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Date          Month        Yea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&amp; Stamp………………………………………….    Date of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9.2pt;mso-wrap-distance-left:9.05pt;mso-wrap-distance-right:9.05pt;mso-wrap-distance-top:0pt;mso-wrap-distance-bottom:0pt;margin-top:0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11 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(Name)…………………………………………………….. Status……………………………………………    of the above enterprise do hereby declare that the information given in this form is true and correc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/>
                        <w:t>Date          Month        Yea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&amp; Stamp………………………………………….    Date of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3pt" to="328.05pt,3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3pt" to="382.05pt,3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1170" w:hanging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4590</wp:posOffset>
                </wp:positionH>
                <wp:positionV relativeFrom="paragraph">
                  <wp:posOffset>14605</wp:posOffset>
                </wp:positionV>
                <wp:extent cx="1723390" cy="23749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-1170" w:hanging="90"/>
        <w:rPr/>
      </w:pPr>
      <w:r>
        <w:rPr/>
        <w:t>OFFICE USE ONLY</w:t>
      </w:r>
    </w:p>
    <w:p>
      <w:pPr>
        <w:pStyle w:val="Normal"/>
        <w:ind w:left="-1170" w:hanging="9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59690</wp:posOffset>
                </wp:positionV>
                <wp:extent cx="32004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.7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7pt" to="229.0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-1170" w:hanging="90"/>
        <w:rPr>
          <w:b/>
          <w:b/>
          <w:bCs/>
        </w:rPr>
      </w:pPr>
      <w:r>
        <w:rPr/>
        <w:t>Date application received</w:t>
        <w:tab/>
        <w:t xml:space="preserve">     12</w:t>
      </w:r>
    </w:p>
    <w:p>
      <w:pPr>
        <w:pStyle w:val="Normal"/>
        <w:ind w:left="-1170" w:hanging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 xml:space="preserve">Check arrears of VAT …………………………………………………………………………………………………………...     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>Confirmation from Return Processing Section – Tax Arrears ………………………………………………………………….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>Final Return issued ……………………………………………………………………………………………………………..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>Final Return Received…………………………………………………………………………………………………………..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  <w:t>For Verification</w:t>
        <w:tab/>
        <w:tab/>
        <w:t>YES/NO</w:t>
        <w:tab/>
        <w:tab/>
        <w:t xml:space="preserve">          </w:t>
      </w:r>
    </w:p>
    <w:p>
      <w:pPr>
        <w:pStyle w:val="Normal"/>
        <w:ind w:left="-1170" w:hanging="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40640</wp:posOffset>
                </wp:positionV>
                <wp:extent cx="3200400" cy="311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2pt;width:251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48895</wp:posOffset>
                </wp:positionV>
                <wp:extent cx="0" cy="3111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85pt" to="229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Date  of cancellation from</w:t>
        <w:tab/>
        <w:tab/>
        <w:tab/>
        <w:tab/>
        <w:t xml:space="preserve">          1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27940</wp:posOffset>
                </wp:positionV>
                <wp:extent cx="32004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2.2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2pt" to="229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Date Form VAT 122 issued</w:t>
        <w:tab/>
        <w:tab/>
        <w:tab/>
        <w:tab/>
        <w:t xml:space="preserve">          14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78740</wp:posOffset>
                </wp:positionV>
                <wp:extent cx="3200400" cy="330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6.2pt;width:251.95pt;height:2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2pt" to="229.0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Date Form VAT 123  ( refusal of cancellation )  issued</w:t>
        <w:tab/>
        <w:tab/>
        <w:t xml:space="preserve">          15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97790</wp:posOffset>
                </wp:positionV>
                <wp:extent cx="3200400" cy="3111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7.7pt;width:251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102870</wp:posOffset>
                </wp:positionV>
                <wp:extent cx="0" cy="3111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1pt" to="229.0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Date Form VAT 124 issued</w:t>
        <w:tab/>
        <w:tab/>
        <w:tab/>
        <w:tab/>
        <w:t xml:space="preserve">          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314960</wp:posOffset>
                </wp:positionV>
                <wp:extent cx="6409690" cy="6978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T. COMMERCIAL TAX OFFICER,</w:t>
                              <w:tab/>
                              <w:tab/>
                              <w:tab/>
                              <w:t xml:space="preserve">                                      COMMERCIAL TAX OFFIC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ROCESSING AUTHORITY                                                                                    REGISTERING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95pt;mso-wrap-distance-left:9.05pt;mso-wrap-distance-right:9.05pt;mso-wrap-distance-top:0pt;mso-wrap-distance-bottom:0pt;margin-top:24.8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T. COMMERCIAL TAX OFFICER,</w:t>
                        <w:tab/>
                        <w:tab/>
                        <w:tab/>
                        <w:t xml:space="preserve">                                      COMMERCIAL TAX OFFIC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ROCESSING AUTHORITY                                                                                    REGISTERING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>
          <w:u w:val="none"/>
        </w:rPr>
      </w:pPr>
      <w:r>
        <w:rPr/>
        <w:t>NOTES FOR THE COMPLETION OF THE APPLICATION FOR THE CANCELLATION OF VAT REGISTRATION</w:t>
      </w:r>
    </w:p>
    <w:p>
      <w:pPr>
        <w:pStyle w:val="Normal"/>
        <w:ind w:left="-1260" w:hanging="0"/>
        <w:rPr>
          <w:u w:val="none"/>
        </w:rPr>
      </w:pPr>
      <w:r>
        <w:rPr>
          <w:u w:val="none"/>
        </w:rPr>
      </w:r>
    </w:p>
    <w:p>
      <w:pPr>
        <w:pStyle w:val="Normal"/>
        <w:ind w:left="-1260" w:hanging="0"/>
        <w:rPr/>
      </w:pPr>
      <w:r>
        <w:rPr/>
        <w:t>Box   01</w:t>
        <w:tab/>
        <w:t>Indicate name of  the Tax Office.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2`</w:t>
        <w:tab/>
        <w:t>Insert the TIN number which you will find on your VAT Certificate of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03</w:t>
        <w:tab/>
        <w:t>Insert the name and address shown on your VAT Certificate of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04</w:t>
        <w:tab/>
        <w:t>Insert the date from which you are requesting cancellation of your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05</w:t>
        <w:tab/>
        <w:t>Insert the date of the business cease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06</w:t>
        <w:tab/>
        <w:t>Insert the value of your taxable sales (excluding VAT ) for the previous 3 consecutive calendar months.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07</w:t>
        <w:tab/>
        <w:t>Insert the value of your taxable sales (excluding VAT) for the previous 12 consecutive calendar month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08</w:t>
        <w:tab/>
        <w:t>Insert the date from which you were voluntarily registered.</w:t>
      </w:r>
    </w:p>
    <w:p>
      <w:pPr>
        <w:pStyle w:val="Normal"/>
        <w:ind w:left="-1260" w:hanging="0"/>
        <w:rPr/>
      </w:pPr>
      <w:r>
        <w:rPr/>
      </w:r>
    </w:p>
    <w:p>
      <w:pPr>
        <w:pStyle w:val="TextBodyIndent"/>
        <w:rPr/>
      </w:pPr>
      <w:r>
        <w:rPr/>
        <w:t>Box  09</w:t>
        <w:tab/>
        <w:t>Insert the value of your taxable sales (excluding VAT) for the previous   3 consecutive calendar months if you were voluntarily registered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Box  10</w:t>
        <w:tab/>
        <w:t>Insert the value of your taxable sales (excluding VAT) for the previous  12 consecutive calendar months if you were voluntarily registered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Box  11</w:t>
        <w:tab/>
        <w:t>Insert the name and title of the person making the declaration.   Finally sign and date of declaration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Box  12-16</w:t>
        <w:tab/>
        <w:t>ARE FOR COMPLETION BY THE TAX OFFICE.</w:t>
      </w:r>
    </w:p>
    <w:sectPr>
      <w:headerReference w:type="default" r:id="rId2"/>
      <w:footerReference w:type="default" r:id="rId3"/>
      <w:type w:val="nextPage"/>
      <w:pgSz w:w="12240" w:h="15840"/>
      <w:pgMar w:left="252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180" w:hanging="0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ind w:left="5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hanging="9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70" w:hanging="90"/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5:00Z</dcterms:created>
  <dc:creator>RUSHABH</dc:creator>
  <dc:description>RUSHABH</dc:description>
  <cp:keywords>RUSHABH</cp:keywords>
  <dc:language>en-US</dc:language>
  <cp:lastModifiedBy>PURVI</cp:lastModifiedBy>
  <cp:lastPrinted>2005-02-04T15:38:00Z</cp:lastPrinted>
  <dcterms:modified xsi:type="dcterms:W3CDTF">2005-12-22T12:34:00Z</dcterms:modified>
  <cp:revision>1</cp:revision>
  <dc:subject>RUSHABH</dc:subject>
  <dc:title>RUSHABH</dc:title>
</cp:coreProperties>
</file>