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GOVERNMENT OF ANDHRA PR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RM TOT 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354.7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RM TOT 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OMMERCIAL TAXES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right="-1080" w:hanging="0"/>
        <w:jc w:val="left"/>
        <w:rPr/>
      </w:pPr>
      <w:r>
        <w:rPr/>
        <w:t xml:space="preserve">                                      </w:t>
      </w:r>
    </w:p>
    <w:p>
      <w:pPr>
        <w:pStyle w:val="Heading"/>
        <w:ind w:right="-108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TOT  REGISTRATION </w:t>
      </w:r>
      <w:r>
        <w:rPr>
          <w:b/>
          <w:sz w:val="22"/>
          <w:u w:val="single"/>
        </w:rPr>
        <w:t xml:space="preserve"> CERTIFICAT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[ See Rule 10(c)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is is to confirm that M/s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  registered  for  turnover tax  under  Sub-Section 7  of  Section 17 of the Andhra Pradesh Val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ed Tax Act 2005 in the ________________________Circle ___________________Divi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.55pt" to="219.4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8.55pt" to="273.4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8.55pt" to="318.2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1117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8.8pt" to="371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735</wp:posOffset>
                </wp:positionH>
                <wp:positionV relativeFrom="paragraph">
                  <wp:posOffset>104140</wp:posOffset>
                </wp:positionV>
                <wp:extent cx="367474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27.7pt;mso-wrap-distance-left:9.05pt;mso-wrap-distance-right:9.05pt;mso-wrap-distance-top:0pt;mso-wrap-distance-bottom:0pt;margin-top:8.2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His General Registration Number i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90" w:hanging="0"/>
        <w:rPr/>
      </w:pPr>
      <w:r>
        <w:rPr/>
        <w:t>His place of business is situated at: 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additional place of business is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is certificate is valid from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Issue 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170" w:firstLine="720"/>
        <w:jc w:val="right"/>
        <w:rPr>
          <w:b/>
          <w:b/>
          <w:bCs/>
        </w:rPr>
      </w:pPr>
      <w:r>
        <w:rPr>
          <w:b/>
          <w:bCs/>
        </w:rPr>
        <w:t>ASST. COMMERCIAL TAX OFFICER,</w:t>
      </w:r>
    </w:p>
    <w:p>
      <w:pPr>
        <w:pStyle w:val="TextBodyIndent"/>
        <w:ind w:left="-1170" w:firstLine="720"/>
        <w:jc w:val="right"/>
        <w:rPr>
          <w:b/>
          <w:b/>
          <w:bCs/>
        </w:rPr>
      </w:pPr>
      <w:r>
        <w:rPr>
          <w:b/>
          <w:bCs/>
        </w:rPr>
        <w:t>TOT REGISTERING AUTHORITY,</w:t>
      </w:r>
    </w:p>
    <w:p>
      <w:pPr>
        <w:pStyle w:val="TextBodyIndent"/>
        <w:ind w:left="-1170" w:firstLine="720"/>
        <w:jc w:val="right"/>
        <w:rPr>
          <w:b/>
          <w:b/>
          <w:bCs/>
        </w:rPr>
      </w:pPr>
      <w:r>
        <w:rPr>
          <w:b/>
          <w:bCs/>
        </w:rPr>
        <w:t>___________________CIRC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17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2:00Z</dcterms:created>
  <dc:creator>RUSHABH</dc:creator>
  <dc:description>RUSHABH</dc:description>
  <cp:keywords>RUSHABH</cp:keywords>
  <dc:language>en-US</dc:language>
  <cp:lastModifiedBy>PURVI</cp:lastModifiedBy>
  <cp:lastPrinted>2005-02-03T13:22:00Z</cp:lastPrinted>
  <dcterms:modified xsi:type="dcterms:W3CDTF">2005-12-22T12:32:00Z</dcterms:modified>
  <cp:revision>1</cp:revision>
  <dc:subject>RUSHABH</dc:subject>
  <dc:title>RUSHABH</dc:title>
</cp:coreProperties>
</file>